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C held the first round of the club championship, the New Year Trial, in typically wet and windy conditions. With a good entry of 57 riders including 5 youth riders on the conducted route the trial was preceded by the presentation of last year awards. Once the many great up and coming youth riders and club veterans had collected their well earnt awards it was on with the trial. </w:t>
      </w:r>
    </w:p>
    <w:p>
      <w:pPr>
        <w:pStyle w:val="Normal"/>
        <w:rPr/>
      </w:pPr>
      <w:r>
        <w:rPr/>
        <w:t>As always 10 tricky and varied sections were set by the hard-working E.S.T.C team.  Section 1 proved a nice warm up for both white and yellow routes but caused considerable problems for the hard route, eventual winner Sam Gent only managed to find the end gates on the fourth lap when things began to dry out. It was Section 2 which truly highlighted Sam’s smooth riding skills only dropping 3 marks all day with second placed Dan Tuley and third placed Kieren Radley dropping 13 and 15 respectively. Section 10 was a brand new section, hot off the press having only been created last week as part of the significant land improvements the club are currently undergoing. It caused problems for the hard route as the experienced local riders couldn’t fall back on their vast knowledge of the ground to coast through it. Sam dropped 9 and Dan dropped 5 proving how crucial Sam’s excellent ride on Section 2 was.</w:t>
      </w:r>
    </w:p>
    <w:p>
      <w:pPr>
        <w:pStyle w:val="Normal"/>
        <w:rPr/>
      </w:pPr>
      <w:r>
        <w:rPr/>
        <w:t>Section 2 was also decisive on the yellow route with reigning over 50 champion, Mick Thurman, picking up where he left off last year. The only man to clean section 2 all day and going on to only drop 7 marks in total, fending off stiff competition from an experienced field including former club champion Pete Jones and Mark Lamplough who is making his return to trials after several years off. It was also business as usual for 2018 twinshock champion, Gil Jones, who took the class win on his trusty Fantic.</w:t>
      </w:r>
    </w:p>
    <w:p>
      <w:pPr>
        <w:pStyle w:val="Normal"/>
        <w:rPr/>
      </w:pPr>
      <w:r>
        <w:rPr/>
        <w:t>The hard 50/50 route saw another former club champion, Neil Jones, taking the win even with the considerable handicap of riding an a/c mono Beta TR34. Neil, who is a regular trainer at the ESTC training events was pushed by a regular trainee in Daisy Parsons taking the youth B win and 2</w:t>
      </w:r>
      <w:r>
        <w:rPr>
          <w:vertAlign w:val="superscript"/>
        </w:rPr>
        <w:t>nd</w:t>
      </w:r>
      <w:r>
        <w:rPr/>
        <w:t xml:space="preserve"> overall. Her skill shone through on sections 6 and 7 where she was the best scorer, so maybe Neil will be asking her for a few tips next month!</w:t>
      </w:r>
    </w:p>
    <w:p>
      <w:pPr>
        <w:pStyle w:val="Normal"/>
        <w:rPr/>
      </w:pPr>
      <w:r>
        <w:rPr/>
        <w:t>The popular easy 50/50 which is a no award route taking the hard white route sections and the easier yellow route sections was won by Geoff Newill dropping 30 marks, only 3 marks in front of Joe Swann. Ever improving James Llewellyn, son of former British champion racer Matt, was the best youth rider on this route only 6 marks adrift of Geoff. It won’t be long before Dad’s trophy cabinet will be being dwarfed by James’! The only other youth on the easy 50/50 route was William Graff-Baker who dropped 57 marks, a very good effort considering he was 9</w:t>
      </w:r>
      <w:r>
        <w:rPr>
          <w:vertAlign w:val="superscript"/>
        </w:rPr>
        <w:t>th</w:t>
      </w:r>
      <w:r>
        <w:rPr/>
        <w:t xml:space="preserve"> in ‘the tough one’ youth extreme enduro the day before!</w:t>
      </w:r>
    </w:p>
    <w:p>
      <w:pPr>
        <w:pStyle w:val="Normal"/>
        <w:rPr/>
      </w:pPr>
      <w:r>
        <w:rPr/>
        <w:t xml:space="preserve">The white route proved difficult with such wet conditions, but it was Graham Ross-Myring who took the win on his Beta 80, proving that you don’t need to have the latest 300cc to win, it’s all about the rider behind the bars. 5 marks separated the next five riders on the white route, a close affair in difficult conditions I’m sure a few riders will be left wondering what could have been. The three youths on the white route were Javier Jones-Rojas, Jonas Flanagan and 2018 D class small wheel champion Marcus Hastings. Javier took a good win dropping 103 to be top youth but Jonas and Marcus also had impressive rides as it was their first time moving up from the conducted route.  </w:t>
      </w:r>
    </w:p>
    <w:p>
      <w:pPr>
        <w:pStyle w:val="Normal"/>
        <w:rPr/>
      </w:pPr>
      <w:r>
        <w:rPr/>
        <w:t>5 youth riders competed in the conducted route riding 6 tight testing sections. Marcus’ younger brother Max, 2018 E-class champion taking a convincing win in the D class small wheel class. Daisy Craig rode very well to take second in the D class keeping grandad Barry on his toes as always! Alfie Butler was third in the D class joining a long family lineage of trials rider.</w:t>
      </w:r>
    </w:p>
    <w:p>
      <w:pPr>
        <w:pStyle w:val="Normal"/>
        <w:widowControl/>
        <w:bidi w:val="0"/>
        <w:spacing w:lineRule="auto" w:line="256" w:before="0" w:after="160"/>
        <w:rPr/>
      </w:pPr>
      <w:r>
        <w:rPr/>
        <w:t>In the E class the winner was George Wareing, another young man with trials running deep through his veins and just behind him was Thomas Herbert. The future of the sport is certainly looking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0:00Z</dcterms:created>
  <dc:creator>Gail Tuley</dc:creator>
  <dc:description/>
  <cp:keywords/>
  <dc:language>en-US</dc:language>
  <cp:lastModifiedBy>Gail Tuley</cp:lastModifiedBy>
  <dcterms:modified xsi:type="dcterms:W3CDTF">2019-01-28T19:40:00Z</dcterms:modified>
  <cp:revision>2</cp:revision>
  <dc:subject/>
  <dc:title/>
</cp:coreProperties>
</file>